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7250" cy="478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верь 2024-202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1. . Комплекс основных характеристик дополните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еобразовательной общеразвивающе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1. 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ая общеобразовательная общеразвивающая программа «Азбука здоровья» разработана на основе следующих нормативных докумен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закон от 29.12.2012г. № 273-ФЗ «Об образовании в Российской Федерац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каз Министерства образования и науки РФ от 29.08.2013г. № 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рные требования к написанию образов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от 04 июля 2014г. № 4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цепция развития дополнительного образования детей, утвержденной распоряжением правительства Российской Федерации от 04.09.2014 г. № 1726-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Устав МОУ  СОШ №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правленность дополнительной общеобразовательной общеразвивающей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Азбука  здоровь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социально-педагог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урочная деятельность по спортивно-оздоровительному направлению увеличивает пространство, в котором школьники могут развивать свою творческую и познавательную активность, реализовывать свои лучшие личностные качеств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ровень освоения программы- базовый</w:t>
      </w:r>
    </w:p>
    <w:p>
      <w:pPr>
        <w:pStyle w:val="Normal"/>
        <w:widowControl w:val="false"/>
        <w:spacing w:lineRule="auto" w:line="240" w:before="3" w:after="200"/>
        <w:ind w:right="-20" w:firstLine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условлена потребностью общества в воспитании высоко духовной, нравственной личности, готовой к сотрудничеству и созидательной деятельности, а также индивидуальной потребностью детей в познавательной, интеллектуальной, коммуникативной и творческой деятельности. Но всегда на первом месте всегда должно стоять здоровье будущего поколения. </w:t>
      </w:r>
    </w:p>
    <w:p>
      <w:pPr>
        <w:pStyle w:val="Normal"/>
        <w:widowControl w:val="false"/>
        <w:spacing w:lineRule="auto" w:line="240" w:before="3" w:after="200"/>
        <w:ind w:right="-20" w:firstLine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и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есообразность </w:t>
      </w:r>
    </w:p>
    <w:p>
      <w:pPr>
        <w:pStyle w:val="Normal"/>
        <w:widowControl w:val="false"/>
        <w:spacing w:lineRule="auto" w:line="240" w:before="3" w:after="200"/>
        <w:ind w:right="-2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едагогическая целесообразность программы «Азбука здоровья» заключается в формировании у младших школьников стремления поддержания физического здоровья, и отсутствия вредных привычек, и стремления оказать помощь тем, кто в ней нуждаетс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внеурочной деятельности «Азбука здоровья» включает в себя знания, установки, личностные ориентиры и нормы поведения, обеспечиваю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е и укрепление физического и психического здоровья. Данная програм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вляется комплексной программой по формированию культуры здоровья обучающихся, способствующая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внеурочной деятельности «Азбука здоровья» направлена на нивелирование следующих школьных факторов риска: школьные страхи, большие учебные нагрузки и трудности в усвоении школьной программы. Только наличие системы работы по формированию культуры здоровья и здорового образа жизни позволит сохранить здоровье обучающихся в дальнейшем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овизна программ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изна представленной программы заключается в том, что она объединила в себе теоретические сведения из области анатомии, физиологии, гигиены, психологии и ОБ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личительные особенности программ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способствует расширению кругозора и включает познавательный материал, выходящий за рамки школьной программы по предмету «Окружающий мир». Данная программа является комплексной программой по формированию культуры здоровья обучающихся, способствующая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ориентирована на развитие метапредметных умений и личностное развитие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грамме используется модульный принцип построения материа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Экология жизни», « Питание и здоровье», « Социальное здоровье», « Основы безопас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соответствует ознакомительному уровн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ат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: обучаться по программе «Азбука здоровья» могут обучающиеся общеобразовательных шко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зраст обучаю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>: 8-9 л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реализации программ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ее количество часов за год-</w:t>
      </w:r>
      <w:r>
        <w:rPr>
          <w:rFonts w:cs="Times New Roman" w:ascii="Times New Roman" w:hAnsi="Times New Roman"/>
          <w:sz w:val="24"/>
          <w:szCs w:val="24"/>
          <w:lang w:eastAsia="ru-RU"/>
        </w:rPr>
        <w:t>34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жим занятий </w:t>
      </w:r>
      <w:r>
        <w:rPr>
          <w:rFonts w:cs="Times New Roman" w:ascii="Times New Roman" w:hAnsi="Times New Roman"/>
          <w:sz w:val="24"/>
          <w:szCs w:val="24"/>
          <w:lang w:eastAsia="ru-RU"/>
        </w:rPr>
        <w:t>– 1 раз в нед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олжительность зан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45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ки проводятся в учебном кабинете, закрепленном за класс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оч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организации образовательного процесс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овое занят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и программы</w:t>
      </w:r>
      <w:r>
        <w:rPr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формирование у детей младшего школьного возраста навыков здорового образа жизн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партнёрских отношений образовательного учреждения с семьёй. Изложенный в программе материал предполагает решение следующих основных задач: </w:t>
      </w:r>
      <w:r>
        <w:rPr>
          <w:rFonts w:cs="Times New Roman" w:ascii="Times New Roman" w:hAnsi="Times New Roman"/>
          <w:b/>
          <w:sz w:val="24"/>
          <w:szCs w:val="24"/>
        </w:rPr>
        <w:t>Задачи 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формировать мотивационную сферу здорового образа жизни, гигиенического поведения, безопасности жизни, нравственно – психологического компонента ЗОЖ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ь необходимые дополнительные знания по здоровьесбереж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учить наблюдать и сопоставлять факты и закономерности в области анатомии и физиологии человека, заболеваний и их симптомов, показателей здоровья и функциональных возможностей орган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развивающ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ть условия для расширения кругозора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действовать физическому и психическому развитию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звивать произвольное внимание, память, мышление, наблюдательность детей на материалах о ЗОЖ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ормировать и расширять навыки самостоятельных заня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вершенствовать коммуникативные навыки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воспитате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способствовать воспитанию таких качеств, как готовность к сотрудничеству, общительность, эмпатия, стремление помогать другим и принимать помощь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ывать чувство самостоятельности, ответственности, коллективизм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уществлять профилактику вредных привычек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ывать потребность в поддержании собственного здоровья и здоровья окружающих. Кроме того, реализация программы предусматривает и решение более локальных задач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, направленные на обучаю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ширение представлений о содержании, принципах и компонентах здорового образа жизни (ЗОЖ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активности, творческого самовыражения в вопросах здоровья и ЗОЖ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мотивации осознанного, ценностного, ответственного отношения к здоровью и ЗОЖ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, формы и приёмы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збука здоровья» предусматривает следующие методы работы с деть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ы заняти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чтение и обсуждение; * *практические зан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творческие домашние зад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конкурсы (рисунков, рассказов, рецептов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ярмарки полезных продукт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сюжетно-ролевая игра, игра с правилами, образно-ролевая игр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мини – проекты; *совместная работа с родителями; * дискуссионное общени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игр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чтение стихов, сказок, рассказ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организация подвижных игр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ыполнение физических упражнений, упражнений на релаксацию, концентрацию внимания, развитие вообра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более эффективной реализации программы предлагается использовать различные формы организации детей на заняти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онтальная</w:t>
      </w:r>
      <w:r>
        <w:rPr>
          <w:rFonts w:cs="Times New Roman" w:ascii="Times New Roman" w:hAnsi="Times New Roman"/>
          <w:sz w:val="24"/>
          <w:szCs w:val="24"/>
        </w:rPr>
        <w:t xml:space="preserve"> – одновременная работа со всеми учащими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ая </w:t>
      </w:r>
      <w:r>
        <w:rPr>
          <w:rFonts w:cs="Times New Roman" w:ascii="Times New Roman" w:hAnsi="Times New Roman"/>
          <w:sz w:val="24"/>
          <w:szCs w:val="24"/>
        </w:rPr>
        <w:t>– самостоятельное выполнение заданий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дивидуально-фронтальная</w:t>
      </w:r>
      <w:r>
        <w:rPr>
          <w:rFonts w:cs="Times New Roman" w:ascii="Times New Roman" w:hAnsi="Times New Roman"/>
          <w:sz w:val="24"/>
          <w:szCs w:val="24"/>
        </w:rPr>
        <w:t xml:space="preserve"> – чередование индивидуальных и фронтальных форм;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лективная </w:t>
      </w:r>
      <w:r>
        <w:rPr>
          <w:rFonts w:cs="Times New Roman" w:ascii="Times New Roman" w:hAnsi="Times New Roman"/>
          <w:sz w:val="24"/>
          <w:szCs w:val="24"/>
        </w:rPr>
        <w:t>– организация творческого взаимодействия между детьми.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АЗБУКА ЗДОРОВЬЯ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34 часа(1 час в неделю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Экология жизни ( 10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инфекционных заболев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мир: микробы, простейшие, грибки, вирусы. Взаимодействие человека с микромиром.  «Хорошие» и «плохие»  микробы. Представления об инфекционных заболеваниях. Способы «пассивной» защиты от болезней: мытье рук, ношение маски, одноразовые шприцы и т.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б «активной» защите- иммуните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итание и здоровье</w:t>
      </w:r>
      <w:r>
        <w:rPr>
          <w:rFonts w:cs="Times New Roman" w:ascii="Times New Roman" w:hAnsi="Times New Roman"/>
          <w:sz w:val="24"/>
          <w:szCs w:val="24"/>
        </w:rPr>
        <w:t xml:space="preserve"> (6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ие- основа жизн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продуктах питания и их значение для здоровья. Витамины. Как происходит пищеварение. Режим питания. Пищевые аллерге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пит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работка пищевых продуктов перед употреблением. Хранение пищевых продуктов. Правила ухода за посудой и ее хранени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избежать отравлений. Отравления лекарствами. Отравления пищевы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оциальное здоровье (9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Самопозн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 и развитие челове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Самопознание через ощущения, чувства и обра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ая сфера личности: чувства, настроение, переживания, ощущения. Способы проявления эмоций и выражение чувст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Я и друг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межличностностного общения: предупредительность, представления себя, приглашения, отказ от нежелательного общ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. Взаимоотношения людей, способы конструктивного решения конфликтных ситуаций. Поведение на улице и в общественных местах. Правила поведения с незнакомыми людьми .Правила семейного общ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 Безопасность при любой погод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осторожности при обращениями с животными. Спеши делать добр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Основы безопасности (8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Безопасное поведение на дорог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итуации-«ловушки» , в которые обычно попадают дети: закрытый обзор, отвлечение внимания, пустынные улицы, середина проезжей части улицы, наушники, мобильные телефоны. Сигналы регулирования дорожного движения. Правила безопасного поведения у  ж/д пу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Бытовой и уличный травматиз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сти на экскурсиях, в походах, экипировка туриста. Походная аптечка. Правила безопасности при  обращении с открытым огнем. Доврачебная помощь. Элементы реанимации. Основные правила наложения жгутов, повязок, транспортировки пострадавше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Поведение в экстремальных ситуац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альные ситуации аварийного и криминального характе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при аварийных ситуациях в помещениях: пожар, затопление, разруш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в криминогенных ситуациях. Поведение в незнакомой природной среде. Совладение с паническими состояниями. Переживание острых негативных эмоций и стрессовых ситуаций. Помощь при утомлении. Первая помощь при укусах насекомых, змей, собак и кошек. Поведение на природ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ерв( 1 ча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ое планирование 2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153"/>
      </w:tblGrid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.Название темы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ного врем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» Экология жизни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чему мы болеем. Причины болезн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Признаки болезн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Как ваше здоровье?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Как организм помогает себе са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Здоровый образ жизн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Кто нас лечит? Какие врачи нас лечат?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Инфекционные болезни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Прививки от болезн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Какие лекарства мы выбира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Домашняя аптеч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« Питание и здоровье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одуктах питания и их значение для здоровья. Витамины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Пищевые аллергены. Опасная пищ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а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пищевых продуктов перед употреблением. Хранение пищевых продукт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равила ухода за посудой и ее хранени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Как избежать отравлений. Отравления лекарства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Как избежать отравлений. Отравления лекарства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« Социальное здоровье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Самопознание.  Рост и развитие челове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Эмоциональная сфера личности: чувства, настроение, переживания, ощущ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Способы проявления эмоций и выражение чувст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Я и друг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межличностного общения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на улице и в общественных местах. Правила поведения с незнакомыми людьм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Правила семейного общ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Безопасность при любой погод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Предосторожности при обращениями с животны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Спеши делать добро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Основы безопас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равила безопасного поведения на дорога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равила безопасного поведения на вод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Правила безопасного обращения с огн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Как защитится от насекомых. Укусы насекомых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 Оказание первой медицинской помощи при отравлении жидкостями, пищей, парами газов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Первая медицинская помощь при перегревании и тепловом ударе, при ожогах и обморожен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Первая помощь при травма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 Первая помощь при укусах насекомых, змей, собак и кошек. Поведение на природ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2 года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нать комплексы физических упражнений для развития физических навы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спользовать средства профилактики ОРЗ, ОРВ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пределять благоприятные факторы воздействующие на здоровь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-применять коммуникативные и презентационные навы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использовать навыки элементарной исследовательской деятельности в своей работ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ывать первую медицинскую помощь при кровотечении, удушении, утоплении, обморожении, ожоге, травмах, тепловом и солнечном удар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аходить выход из стрессовых ситуа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ринимать разумные решения по поводу личного здоровья, а также сохранения и улучшения безопасной и здоровой среды обита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екватно оценивать своё поведение в жизненных ситуац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тстаивать свою нравственную позицию в ситуации выбо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правлять своими эмоциям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упражнения для профилактики простудных заболеваний, сколиоза, плоскостоп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ключать в свой рацион питания полезные продукт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дорожного движения во время перехода доро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блюдать правила пользования общественным транспорт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блюдать правила пожарной безопас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правила техники безопасности в быту, в природ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ределять и формулировать цель деятельности с помощью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оговаривать последовательность действий на уро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казывать своё предположение (версию) на основе работы с иллюстрацией, работать по предложенному план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местно с учителем и другими учениками давать эмоциональную оценку деятельности класса на занят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бывать новые знания: находить ответы на вопросы, используя учебник, свой жизненный опыт и информацию, полученную на уро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рабатывать полученную информацию: делать выводы в результате совместной работы всего клас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оносить свою позицию до других: оформлять свою мысль в устной и письменной речи (на уровне одного предложения или небольшого текста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говариваться о правилах общения в группе и следовать и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1. Развивать мотивацию для дальнейшего занятия своим здоровьем. 2.Развивать общительность, уважение к чужому мнению, эмоционально-нравственную отзывчивость, доброжелательность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ончанию курса обучения обучающиеся долж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новные вопросы гигиены, касающиеся профилактики вирусных заболеваний, передающихся воздушно-капельным путе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влияния вредных привычек на здоровье младшего школьника; - особенности воздействия двигательной активности на организм челове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ы рационального питания, правила оказания первой помощ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пособы сохранения и укрепление здоровь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- составлять индивидуальный режим дня и соблюдать ег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ять физические упражнения для развития физических навы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ть средства профилактики ОРЗ, ОРВИ, клещевого энцефали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пределять благоприятные факторы, воздействующие на здоровь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ботиться о своем здоровь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ервую медицинскую помощ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мать утомляемость, гипервозбудим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сихические функции: память, внимание, мышление, наблюдательность, воображ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КОМПЛЕК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-ПЕДАГОГ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.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о-педагогические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ал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ализации данной программы используются разнообразные формы и методы проведения занятий. Это беседы, из которых дети узнают много новой информации, практические задания для закрепления теоретических знаний и осуществления собственных незабываемых открытий. Занятия сопровождаются использованием стихов, поговорок, пословиц, загадок, рассказов. Программно-методическое и информационное обеспечение помогают проводить занятия интересно и грамотно. Разнообразные занятия дают возможность детям проявить свою индивидуальность, самостоятельность, способствуют гармоничному и духовному развитию личности. При организации работы необходимо постараться соединить игру, труд и обучение, что поможет обеспечить единство решения познавательных, практических и игровых задач. Игровые приемы, загадки, считалки, скороговорки, решение кроссвордов помогают при творческой работе. Успешное решение поставленных целей и задач возможно лишь при условии, что деятельность обучающегося на занятиях будет организована с учетом возрастных, психофизических способностей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ор основных способов и форм работы с детьми в каждом конкретном случае и на различных этапах обучения определяется степенью сложности изучаемого материала, уровнем общего развития, образовательной целью и другими факторами, включая эмоциональный настрой ребенка. Основная форма проведения занятия - групповые. Это занятия – диспуты, занятия – наблюдения, занятие – деловая игра, творческая мастерская, защита проектов, выставка и презентац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разработке программы использовались следующие методы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объяснительно-иллюстративный метод – используется на каждом занятии в форме беседы, лекции, рассказа, изложения нового материала, закрепления изученного и повторения пройденного;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эвристический метод, частично-поисковый – предполагает творческую деятельность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исследовательский - развивает самостоятельность, воображение, способствует выработке творческого подхода к выполнению задания, поиску нестандартных творческих решени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4. проблемный – ставится проблема ребенку и показывается путь ее решения;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репродуктивный метод – используется педагогом для наглядной демонстрации способов работы, выполнения отдельных ее элементов при объяснении нового материала; 6. смотр творческих достижений – используется на каждом занятии для определения типичных ошибок, достоинств и недостатков каждой работы, обмена опытом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используются следующие методы обучения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о источнику полученных знаний: словесные, наглядные, практические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о способу организации познавательной 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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вающее обучение (проблемный, проектный, творческий, частичнопоисковый, исследовательский); 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4"/>
          <w:szCs w:val="24"/>
        </w:rPr>
        <w:t>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ифференцированное обучение (уровневые, индивидуальные задания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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гровые методы (конкурсы, решение ситуационных задач , турниры с использованием маникенов, дидактические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ства обучения:  дидактические материалы (опорные конспекты, проекты примеры, раздаточный материал для практических работ, справочники). методические разработки (презентации, видеоуроки,), (видеоуроки «основы медицинских знаний»),  учебно-тематический пла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 и оценочные материалы аттестаци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ущий контроль усвоения знаний детьми осуществляется через опросы, игры, викторины, решение кроссвордов. Формами аттестации являются такие виды деятельности как закрепление полученных в ходе занятия практических навыков в форме практикума, зачёта, творческих заданий, конкурс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 Материально-техническое обеспеч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ппаратное обеспечение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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лассная доска с набором приспособлений для крепления таблиц и картинок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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ьютер 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4"/>
          <w:szCs w:val="24"/>
        </w:rPr>
        <w:t>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ор Программное обеспечение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редства Microsoft Offic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. – Microsoft Office Word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– текстовый редактор;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– Microsoft Office Power Point – программа подготовки презентаций;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ИРБИС – система автоматизации библиотек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класса: 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инты стерильные, эластичные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Жгут 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жниц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ое обеспеч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едагог дополнительного образования по программе « Азбука здоровья» – Пестрякова Юлия Александр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.И. Дереклеева «Двигательные игры, тренинги и уроки здоровья»-Москва «ВАКО» 200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Обухова Л.А. « Новые135уроков здоровья или школа докторов природы»/Л.А.Обухова Н.А.Лемяскина О.Е.Жиренко – Москва: Вако 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Зайцев Г. К., Зайцев А. Г. «Твое здоровье: укрепление организма» - «Детство – пресс» 20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О. Боярова, А. Кольбенова «С головы до пят» - Москва «Детская литература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Л. Л. Генкова, Н. Б. Славков «Почему это опасно» -Москва «Просвещение» 19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.И. Ковалько Школа физкультминуток-Москва» ВАКО»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Лободина Н.В. Чурилова Т.Н. « Здоровьесберегающая деятельность» Волгоград Издательство « Учитель»,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11</w:t>
      </w:r>
    </w:p>
    <w:p>
      <w:pPr>
        <w:pStyle w:val="Style15"/>
        <w:tabs>
          <w:tab w:val="clear" w:pos="1100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5"/>
        <w:tabs>
          <w:tab w:val="clear" w:pos="1100"/>
        </w:tabs>
        <w:autoSpaceDE w:val="false"/>
        <w:spacing w:lineRule="auto" w:line="240" w:before="0" w:after="0"/>
        <w:ind w:left="0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ГЛАСОВАНО                                                                              УТВЕРЖДЕНО                                                                                                                                                Методическим объединением                                                           Зам.директора по УВР</w:t>
      </w:r>
    </w:p>
    <w:p>
      <w:pPr>
        <w:pStyle w:val="Style15"/>
        <w:tabs>
          <w:tab w:val="clear" w:pos="1100"/>
        </w:tabs>
        <w:autoSpaceDE w:val="false"/>
        <w:spacing w:lineRule="auto" w:line="240" w:before="0" w:after="0"/>
        <w:ind w:left="0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МО</w:t>
      </w:r>
    </w:p>
    <w:p>
      <w:pPr>
        <w:pStyle w:val="Style15"/>
        <w:tabs>
          <w:tab w:val="clear" w:pos="1100"/>
        </w:tabs>
        <w:autoSpaceDE w:val="false"/>
        <w:spacing w:lineRule="auto" w:line="240" w:before="0" w:after="0"/>
        <w:ind w:left="0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</w:t>
      </w:r>
    </w:p>
    <w:p>
      <w:pPr>
        <w:pStyle w:val="Style15"/>
        <w:tabs>
          <w:tab w:val="clear" w:pos="1100"/>
        </w:tabs>
        <w:autoSpaceDE w:val="false"/>
        <w:spacing w:lineRule="auto" w:line="240" w:before="0" w:after="0"/>
        <w:ind w:left="0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токол №______от ______                                                           ___________Мотова Е.В.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44"/>
          <w:lang w:eastAsia="ru-RU"/>
        </w:rPr>
      </w:pPr>
      <w:r>
        <w:rPr>
          <w:rFonts w:cs="Times New Roman" w:ascii="Times New Roman" w:hAnsi="Times New Roman"/>
          <w:b/>
          <w:sz w:val="24"/>
          <w:szCs w:val="4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44"/>
          <w:lang w:eastAsia="ru-RU"/>
        </w:rPr>
      </w:pPr>
      <w:r>
        <w:rPr>
          <w:rFonts w:cs="Times New Roman" w:ascii="Times New Roman" w:hAnsi="Times New Roman"/>
          <w:b/>
          <w:sz w:val="2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44"/>
          <w:lang w:eastAsia="ru-RU"/>
        </w:rPr>
      </w:pPr>
      <w:r>
        <w:rPr>
          <w:rFonts w:cs="Times New Roman" w:ascii="Times New Roman" w:hAnsi="Times New Roman"/>
          <w:b/>
          <w:sz w:val="24"/>
          <w:szCs w:val="44"/>
          <w:lang w:eastAsia="ru-RU"/>
        </w:rPr>
        <w:t>По программе « АЗБУКА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_______ « АЗБУКА ЗДОРОВЬЯ____»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асс _____________2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итель___________Пестрякова Ю.А.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ь 2024-2025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3"/>
        <w:gridCol w:w="2430"/>
        <w:gridCol w:w="1458"/>
        <w:gridCol w:w="1615"/>
        <w:gridCol w:w="282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. Название тем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й минимум содержа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« Экология жизни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ы болеем. Причины болез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. Причины болезн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болез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первых признаках боли. Температу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аше здоровье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ганизм помогает себе са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ите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амяток по здоровому образу жизн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ас лечит? Какие врачи нас лечат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» врач». Поликлиника. Медицинский кабинет .окулист. Хирург. Педиатр. Стоматолог и др. врач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болезн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заболевания. Способы заражения. И лечения инфекционных болезней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ки от болезн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рививки. Вакцина. Иммунитет. Каранти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лекарства мы выбирае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препараты . Их польза и вред. Рецепт. Аптека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аптеч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аптечка. Сроки хранения медикаменто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« Питание и здоровье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одуктах питания и их значение для здоровья. Витамины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одуктах питания и их значение для здоровья. Витамин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аллергены. Опасная пищ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продукты. Пищевые добавки. Аллергия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ит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ищевых продуктов перед употреблением. Хранение пищевых продукто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ищевых продуктов перед употреблением. Хранение пищевых продукто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посудой и ее хран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посудой и ее хране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бежать отравлений. Отравления лекарства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травлений. Первая помощь при отравления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равл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травлений. Первая помощь при отравления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« Социальное здоровье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знание.  Рост и развитие челове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 развитие человек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сфера личности: чувства, настроение, переживания, ощущ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 и поступки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явления эмоций и выражение чувст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и. Положительные и негативные. Влияние эмоций на организм человек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друг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межличностного общ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моциями. Конфликтные ситуации. Ссора. Приемы самостоятельного выхода из конфликтных ситуаци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на улице и в общественных местах. Правила поведения с незнакомыми людьм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на улице и. общественных местах. Правила поведения с незнакомыми людьми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емейного общ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этикет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ри любой погод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и безопасности на улице.Правила поведения при грозе.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орожности при обращениями с животны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ращения с животны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ши делать добр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а. Помощь. Сопреживания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« Основы безопасности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 дорога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. Дорожные знаки. Регулировщик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 вод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мятк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обращения с огне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. Ожог. Причины возникновения пожара. Легковоспламеняющиеся вещества. Оказание помощи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щитится от насекомых. Укусы насекомых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правила. Укусы насекомых.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отравлении жидкостями, пищей, парами газ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вления. Запах газа. Причины учечки газа. Правила поведения при утечке газа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перегревании и тепловом ударе, при ожогах и обморожен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удар. Солнечный удар. Обморожение. Первая помощь. Тестирование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травма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соревнова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оказания медицинской помощи при травма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укусах насекомых, змей, собак и кошек. Поведение на природ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домашние и дикие. Опасности при общении с хищными животными, насекомыми. Помощь при укусах змей и др. животных. Правила поведения человека в природе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 врем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tabs>
        <w:tab w:val="clear" w:pos="708"/>
        <w:tab w:val="left" w:pos="1100" w:leader="none"/>
      </w:tabs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3:24:00Z</dcterms:created>
  <dc:creator>User</dc:creator>
  <dc:description/>
  <cp:keywords/>
  <dc:language>en-US</dc:language>
  <cp:lastModifiedBy>Asus</cp:lastModifiedBy>
  <dcterms:modified xsi:type="dcterms:W3CDTF">2025-02-10T17:59:00Z</dcterms:modified>
  <cp:revision>4</cp:revision>
  <dc:subject/>
  <dc:title>МИНИСТЕРСТВО ПРОСВЕЩЕНИЯ РФ</dc:title>
</cp:coreProperties>
</file>