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10100" cy="481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. Комплекс основных характеристик дополн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образовательной общеразвивающ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«Азбука здоровья»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9.12.2012г. № 273-ФЗ «Об образовании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ые требования к написанию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 июля 2014г. №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, утвержденной распоряжением правительства Российской Федерации от 04.09.2014 г. № 1726-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Устав МОУ  СОШ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дополнительной общеобразовательной общеразвивающе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збука  здоровь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циально-педаг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освоения программы- базовый</w:t>
      </w:r>
    </w:p>
    <w:p>
      <w:pPr>
        <w:pStyle w:val="Normal"/>
        <w:widowControl w:val="false"/>
        <w:spacing w:lineRule="auto" w:line="240" w:before="3" w:after="200"/>
        <w:ind w:right="-20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словлена потребностью общества в воспитании высоко духовной, нравственной личности, готовой к сотрудничеству и созидательной деятельности, а также индивидуальной потребностью детей в познавательной, интеллектуальной, коммуникативной и творческой деятельности. Но всегда на первом месте всегда должно стоять здоровье будущего поколения. </w:t>
      </w:r>
    </w:p>
    <w:p>
      <w:pPr>
        <w:pStyle w:val="Normal"/>
        <w:widowControl w:val="false"/>
        <w:spacing w:lineRule="auto" w:line="240" w:before="3" w:after="200"/>
        <w:ind w:right="-20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ообразность </w:t>
      </w:r>
    </w:p>
    <w:p>
      <w:pPr>
        <w:pStyle w:val="Normal"/>
        <w:widowControl w:val="false"/>
        <w:spacing w:lineRule="auto" w:line="240" w:before="3" w:after="200"/>
        <w:ind w:right="-2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ая целесообразность программы «Азбука здоровья» заключается в формировании у младших школьников стремления поддержания физического здоровья, и отсутствия вредных привычек, и стремления оказать помощь тем, кто в ней нужд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неурочной деятельности «Азбука здоровья» включает в себя знания, установки, личностные ориентиры и нормы поведения, обеспеч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физического и психического здоровья. Данн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неурочной деятельности «Азбука здоровья» направлена на нивелирование следующих школьных факторов риска: школьные страхи, большие учебные нагрузки и трудности в усвоении школьной программы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зна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зна представленной программы заключается в том, что она объединила в себе теоретические сведения из области анатомии, физиологии, гигиены, психологии и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личительные особенности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пособствует расширению кругозора и включает познавательный материал, выходящий за рамки школьной программы по предмету «Окружающий мир». Данная программа является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развитие метапредметных умений и личностное развит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используется модульный принцип построения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Экология жизни», « Питание и здоровье», « Социальное здоровье», « Основы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ответствует ознакомительному уров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учаться по программе «Азбука здоровья» могут обучающиеся общеобразовательных шк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7-8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е количество часов за год-</w:t>
      </w:r>
      <w:r>
        <w:rPr>
          <w:rFonts w:cs="Times New Roman" w:ascii="Times New Roman" w:hAnsi="Times New Roman"/>
          <w:sz w:val="24"/>
          <w:szCs w:val="24"/>
          <w:lang w:eastAsia="ru-RU"/>
        </w:rPr>
        <w:t>3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жим зан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1 раз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проводятся в учебном кабинете, закрепленном за клас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овое заня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у детей младшего школьного возраста навыков здорового образа жиз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артнёрских отношений образовательного учреждения с семьёй. Изложенный в программе материал предполагает решение следующих основных задач: </w:t>
      </w:r>
      <w:r>
        <w:rPr>
          <w:rFonts w:cs="Times New Roman" w:ascii="Times New Roman" w:hAnsi="Times New Roman"/>
          <w:b/>
          <w:sz w:val="24"/>
          <w:szCs w:val="24"/>
        </w:rPr>
        <w:t>Задачи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ть мотивационную сферу здорового образа жизни, гигиенического поведения, безопасности жизни, нравственно – психологического компонента ЗОЖ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необходимые дополнительные знания по здоровьесбереж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наблюдать и сопоставлять факты и закономерности в области анатомии и физиологии человека, заболеваний и их симптомов, показателей здоровья и функциональных возможностей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расширения кругозора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йствовать физическому и психическому развитию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ть произвольное внимание, память, мышление, наблюдательность детей на материалах о ЗО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и расширять навыки самостоятельных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ть коммуникативные навы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пособствовать воспитанию таких качеств, как готовность к сотрудничеству, общительность, эмпатия, стремление помогать другим и принимать помощ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чувство самостоятельности, ответственности, коллективиз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рофилактику вредных привыче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потребность в поддержании собственного здоровья и здоровья окружающих. Кроме того, реализация программы предусматривает и решение более локальных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направленные на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ширение представлений о содержании, принципах и компонентах здорового образа жизни (ЗОЖ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активности, творческого самовыражения в вопросах здоровья и ЗО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мотивации осознанного, ценностного, ответственного отношения к здоровью и ЗОЖ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формы и приёмы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здоровья» предусматривает следующие методы работы с деть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занят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ение и обсуждение; * *практические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творческие домашние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конкурсы (рисунков, рассказов, рецепт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ярмарки полезных продук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южетно-ролевая игра, игра с правилами, образно-ролевая иг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мини – проекты; *совместная работа с родителями; * дискуссионное общ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г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тение стихов, сказок, расск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рганизация подвижных иг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олнение физических упражнений, упражнений на релаксацию, концентрацию внимания, развитие во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более эффективной реализации программы предлагается использовать различные формы организации детей на занят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</w:t>
      </w:r>
      <w:r>
        <w:rPr>
          <w:rFonts w:cs="Times New Roman" w:ascii="Times New Roman" w:hAnsi="Times New Roman"/>
          <w:sz w:val="24"/>
          <w:szCs w:val="24"/>
        </w:rPr>
        <w:t xml:space="preserve"> – одновременная работа со всеми уча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sz w:val="24"/>
          <w:szCs w:val="24"/>
        </w:rPr>
        <w:t>– самостоятельное выполнение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-фронтальная</w:t>
      </w:r>
      <w:r>
        <w:rPr>
          <w:rFonts w:cs="Times New Roman" w:ascii="Times New Roman" w:hAnsi="Times New Roman"/>
          <w:sz w:val="24"/>
          <w:szCs w:val="24"/>
        </w:rPr>
        <w:t xml:space="preserve"> – чередование индивидуальных и фронтальных форм;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</w:t>
      </w:r>
      <w:r>
        <w:rPr>
          <w:rFonts w:cs="Times New Roman" w:ascii="Times New Roman" w:hAnsi="Times New Roman"/>
          <w:sz w:val="24"/>
          <w:szCs w:val="24"/>
        </w:rPr>
        <w:t>– организация творческого взаимодействия между детьм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АЗБУКА ЗДОРОВЬЯ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ля 1 класса рассчитана на 33 часа ( 1 час в неделю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Экология жизни( 8 часов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тела. Дружи с водой. Советы доктора воды. Друзья вода и мыло. Забота о глазах. Глаза- главные помощники человека. Уход за ушами. Уход за зубами. Как сохранить улыбку красивой. Уход за руками и ногами. Забота о кож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итание и здоровье.(</w:t>
      </w:r>
      <w:r>
        <w:rPr>
          <w:rFonts w:cs="Times New Roman" w:ascii="Times New Roman" w:hAnsi="Times New Roman"/>
          <w:sz w:val="24"/>
          <w:szCs w:val="24"/>
        </w:rPr>
        <w:t xml:space="preserve"> 7 часов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- основа жизни. Как следует питаться. Питание- необходимое условие для жизни человека. Здоровая Пища для всей семь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продуктах питания и их значение для здоровья. Витамины. Как происходит пищеварение. Режим питания. Пищевые аллерг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 приема пищи в разных стра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за ст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ищевых продуктов перед употреблением. Хранение пищевых продуктов. Правила ухода за посудой и ее хра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циальное здоровье ( 9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Самоп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его тела. Скелет- наша опора. Осанка- стройная спи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 тела, их функциональное предназначение. «Язык» тела. Рост и развитие человека. Здоровье и болезнь, гуманное отношение к физическим недостаткам. Поликлиника и вызов врача на дом. Посещение врача. Службы спас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Самопознание через ощущения, чувства и обр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моциональная сфера личности: чувства, настроение, переживания, ощущения. Способы проявления эмоций и выражение чувств. Как настроение в школе?Настроение после школы. Поведение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Я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ежличностностного общения: предупредительность, представления себя, приглашения, отказ от нежелатель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. Взаимоотношения людей, способы конструктивного решения конфликтных ситуаций. Поведение на улице и в общественных местах. Правила поведения с незнакомыми людьми. Как говорить по телефону. Как вести себя в гос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вязи, семья. Правила семейного общения. Права ребенка в семье. Правила группо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Основы безопасности ( 7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Безопасное поведение на доро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туации-«ловушки» , в которые обычно попадают дети: закрытый обзор, отвлечение внимания, пустынные улицы, середина проезжей части улицы, наушники, мобильные телефоны. Сигналы регулирования дорожного движения. Правила безопасного поведения у  ж/д пу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Бытовой и уличный травмат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на экскурсиях, в походах, экипировка туриста. Походная аптечка. Правила безопасности при  обращении с открытым огнем. Доврачебная помощь. Элементы реанимации. Основные правила наложения жгутов, повязок, транспортировки пострадавш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Поведение в экстремаль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аварийного и криминальн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ри аварийных ситуациях в помещениях: пожар, затопление, разру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в криминогенных ситуациях. Поведение в незнакомой природной среде. Совладение с паническими состояниями. Переживание острых негативных эмоций и стрессовых ситуаций. Помощь при утом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( 2 ча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 1 класс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.Тема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» Экология жизн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веты Доктора Воды. Гигиена т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Друзья Вода и мыл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Забота о глаза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ход за уш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ход за зуб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ход за руками и ног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Забота о кож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ежим труда и отдыха. Сон- лучшее лекар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 Питание и здоровь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итание- необходимое условие для жизни челов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доровая пища для всей сем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итание- основа жиз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Традиции приема пищи в разных стра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ежим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ак происходит пищевар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ищевые аллергены. Опасная пищ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 Социальное здоровь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амопознание. Мышцы, кости и суста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анка- стройная сп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ак закалятся. Обтирание, обли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оликлиника и вызов врача. Правила поведения в медицинских учрежд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Настроение в школ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строение после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Я- ученик. Правила поведения в шко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Как себя вести в гост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оведение на улиц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безопас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авила безопасного поведения на дорог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ак вести себя , чтобы не случилось б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Безопасное поведение на воде и возле водое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гры и упражнения на в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казание первой медицинской помощи при травмах и несчастных случа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одвижные иг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Безопасное поведение на дорогах в каникулярное 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1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ндивидуальный режим дня и соблюдать 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комплексы физических упражнений для развития физических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редства профилактики ОРЗ, ОР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благоприятные факторы воздействующие на здоров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коммуникативные и презентационные навы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выки элементарной исследовательской деятельности в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ыход из стрессов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разумные решения по поводу личного здоровья, а также сох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учшения безопасной и здоровой среды об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таивать свою нравственную позицию в ситуации выб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гигиену зубов, ротовой полости, ко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своими эмо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пражнения для профилактики простудных заболеваний, сколио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оп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в свой рацион питания полезные продукт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пределять и формулировать цель деятельности с помощью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говаривать последовательность действий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сказывать своё предположение (версию) на основе работы с иллюстраци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редложенному пла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местно с учителем и другими учениками давать эмоциональную оц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а на заня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бывать новые знания: находить ответы на вопросы, используя учебник, с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опыт и информацию, полученную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носить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говариваться о правилах общения в группе и следовать 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мотивацию для дальнейшего занятия своим здоров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общительность, уважение к чужому мнению, эмоционально-нравственную отзывчивость, доброжел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ю курса обучения обучающиеся долж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е вопросы гигиены, касающиеся профилактики вирусных заболеваний, передающихся воздушно-капельным пут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лияния вредных привычек на здоровье младшего школьника; - особенности воздействия двигательной активности на организ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рационального питания, правила оказания перв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ы сохранения и укрепление здоровь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- составлять индивидуальный режим дня и соблюдать 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физические упражнения для развития физических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средства профилактики ОРЗ, ОРВИ, клещевого энцефал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ть благоприятные факторы, воздействующие на здоровь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титься о своем здоровь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нимать утомляемость, гипервозбудим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сихические функции: память, внимание, мышление, наблюдательность, вообра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едагогические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данной программы используются разнообразные формы и методы проведения занятий. Это беседы, из которых дети узнают много новой информации, практические задания для закрепления теоретических знаний и осуществления собственных незабываемых открытий. Занятия сопровождаются использованием стихов, поговорок, пословиц, загадок, рассказов. Программно-методическое и информационное обеспечение помогают проводить занятия интересно и грамотно. 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При организации работы необходимо постараться соединить игру, труд и обучение, что поможет обеспечить единство решения познавательных, практических и игровых задач. Игровые приемы, загадки, считалки, скороговорки, решение кроссвордов помогают при творческой работе. Успешное решение поставленных целей и задач возможно лишь при условии, что деятельность обучающегося на занятиях будет организована с учетом возрастных, психофизических способносте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основных способов и форм работы с детьми в каждом конкретном случае и на различных этапах обучения определяется степенью сложности изучаемого материала, уровнем общего развития, образовательной целью и другими факторами, включая эмоциональный настрой ребенка. Основная форма проведения занятия - групповые. Это занятия – диспуты, занятия – наблюдения, занятие – деловая игра, творческая мастерская, защита проектов, выставка и презентац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программы использовались следующие методы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ъяснительно-иллюстративный метод – используется на каждом занятии в форме беседы, лекции, рассказа, изложения нового материала, закрепления изученного и повторения пройденного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эвристический метод, частично-поисковый – предполагает творческую деятельность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сследовательский - развивает самостоятельность, воображение, способствует выработке творческого подхода к выполнению задания, поиску нестандартных творческих реш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проблемный – ставится проблема ребенку и показывается путь ее решения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репродуктивный метод – используется педагогом для наглядной демонстрации способов работы, выполнения отдельных ее элементов при объяснении нового материала; 6. смотр творческих достижений – используется на каждом занятии для определения типичных ошибок, достоинств и недостатков каждой работы, обмена опытом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используются следующие методы обуч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 источнику полученных знаний: словесные, наглядные, практическ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 способу организации познавательной деятельност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ющее обучение (проблемный, проектный, творческий, частичнопоисковый, исследовательский)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ое обучение (уровневые, индивидуальные задания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овые методы (конкурсы, решение ситуационных задач , турниры с использованием маникенов, дидактические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обучения:  дидактические материалы (опорные конспекты, проекты примеры, раздаточный материал для практических работ, справочники). методические разработки (презентации, видеоуроки,), видеохостинг Youtube (видеоуроки «основы медицинских знаний»),  учебно-тематический пл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оценочные материалы аттест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усвоения знаний детьми осуществляется через опросы, игры, викторины, решение кроссвордов. Формами аттестации являются такие виды деятельности как закрепление полученных в ходе занятия практических навыков в форме практикума, зачёта, творческих заданий, конкур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ная доска с набором приспособлений для крепления таблиц и картино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ор Программное обеспечен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редства Microsoft Offi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– Microsoft Office Word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– текстовый редактор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– Microsoft Office Power Point – программа подготовки презентаций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ИРБИС – система автоматизации библиотек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класса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нты стерильные, эластичны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гут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жницы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едагог дополнительного образования по программе « Азбука здоровья» – Пестрякова Юл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.И. Дереклеева «Двигательные игры, тренинги и уроки здоровья»-Москва «ВАКО»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ухова Л.А. « Новые 135 уроков здоровья или школа докторов природы»/Л.А.Обухова Н.А.Лемяскина О.Е.Жиренко – Москва: Вако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йцев Г. К., Зайцев А. Г. «Твое здоровье: укрепление организма» - «Детство – пресс»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. Боярова, А. Кольбенова «С головы до пят» - Москва «Детская литератур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Л. Л. Генкова, Н. Б. Славков «Почему это опасно» -Москва «Просвещение» 1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.И. Ковалько Школа физкультминуток-Москва» ВАКО»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ободина Н.В. Чурилова Т.Н. « Здоровьесберегающая деятельность» Волгоград Издательство « Учитель»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4"/>
        </w:rPr>
        <w:t>МУНИЦИПАЛЬНОЕ ОБЩЕОБРАЗОВАТЕЛЬНОЕ УЧРЕЖДЕНИЕ</w:t>
        <w:br/>
        <w:t>СРЕДНЯЯ ОБЩЕОБРАЗОВАТЕЛЬНАЯ ШКОЛА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                                                                              УТВЕРЖДЕНО                                                                                                                                                Методическим объединением                                                           Зам.директора по УВР</w:t>
      </w:r>
    </w:p>
    <w:p>
      <w:pPr>
        <w:pStyle w:val="Style16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МО</w:t>
      </w:r>
    </w:p>
    <w:p>
      <w:pPr>
        <w:pStyle w:val="Style16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</w:t>
      </w:r>
    </w:p>
    <w:p>
      <w:pPr>
        <w:pStyle w:val="Style16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______от ______                                                           _________ Мотова Е.В..</w:t>
      </w:r>
    </w:p>
    <w:p>
      <w:pPr>
        <w:pStyle w:val="Style16"/>
        <w:tabs>
          <w:tab w:val="clear" w:pos="1100"/>
        </w:tabs>
        <w:autoSpaceDE w:val="false"/>
        <w:spacing w:lineRule="auto" w:line="240" w:before="0" w:after="0"/>
        <w:ind w:left="0" w:hanging="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  <w:lang w:eastAsia="ru-RU"/>
        </w:rPr>
      </w:pPr>
      <w:r>
        <w:rPr>
          <w:rFonts w:cs="Times New Roman" w:ascii="Times New Roman" w:hAnsi="Times New Roman"/>
          <w:b/>
          <w:sz w:val="24"/>
          <w:szCs w:val="4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  <w:lang w:eastAsia="ru-RU"/>
        </w:rPr>
      </w:pPr>
      <w:r>
        <w:rPr>
          <w:rFonts w:cs="Times New Roman" w:ascii="Times New Roman" w:hAnsi="Times New Roman"/>
          <w:b/>
          <w:sz w:val="2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4"/>
          <w:lang w:eastAsia="ru-RU"/>
        </w:rPr>
      </w:pPr>
      <w:r>
        <w:rPr>
          <w:rFonts w:cs="Times New Roman" w:ascii="Times New Roman" w:hAnsi="Times New Roman"/>
          <w:b/>
          <w:sz w:val="24"/>
          <w:szCs w:val="44"/>
          <w:lang w:eastAsia="ru-RU"/>
        </w:rPr>
        <w:t>По программе « АЗБУК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« АЗБУКА ЗДОРОВЬЯ____»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 _____________1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___________Пестрякова Ю.А.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ерь 2021-2022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е планирование  по программе « Азбука здоровья» для 1 класса рассчитано на 1 час в неделю ( всего 33 ча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6"/>
        <w:gridCol w:w="2998"/>
        <w:gridCol w:w="992"/>
        <w:gridCol w:w="1276"/>
        <w:gridCol w:w="294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минимум содерж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» Экология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. Гигиена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. Предметы личной гигиен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ода и м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. Органы чув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гл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лаза. Правила бережного отношения к зрению. Слез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. Строение уха. Правила бережного отношения к слуху. Уход за уша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. Молочные, коренные. Смена зубов. Строение зубов. Кариес. Уход за полостью рта. Инструменты и приспособления для чистки зуб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уками и н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ногт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- орган осязания. Строение кожи. Правила ухода за кожей. Первая помощь при повреждении кожи  Лечение при ожогах, обморожени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. Сон- лучшее лек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Здоровый сон. Гигиена с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итание и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- необходимое условие для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для всей семь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- основ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, состав и свойства компонен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иема пищи в раз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народов ми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ищев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ищеварительной систе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аллергены. Опасная п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, вредные продук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 Социальное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Мышцы, кости и суставы. Скелет- опора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кости и сустав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- стройная 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Влияние плохой осанки на внутренние органы человека. Разгадывание ребу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калятся. Обтирание, обл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ание. Обливание. закал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и вызов врача. Правила поведения в медицинск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едицинских учреждени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тест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посл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. Тес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- ученик. Правила поведени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бя вести в г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. Приглашение в устной и письменной формах . Прием гост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 и в общественных мест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2 Основы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Правила дорожного движения велосипедис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, чтобы не случилось 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экстремальных ситуаци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е и возле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. Виды пла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вания. Памятка « Безопасное куп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 и несчастных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вм. Школьный травматизм. Меры предупреждения травм. Оказание первой помощи при травм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ородки,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дорогах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1100" w:leader="none"/>
      </w:tabs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02:00Z</dcterms:created>
  <dc:creator>User</dc:creator>
  <dc:description/>
  <cp:keywords/>
  <dc:language>en-US</dc:language>
  <cp:lastModifiedBy>Asus</cp:lastModifiedBy>
  <dcterms:modified xsi:type="dcterms:W3CDTF">2025-02-10T17:57:00Z</dcterms:modified>
  <cp:revision>6</cp:revision>
  <dc:subject/>
  <dc:title>МИНИСТЕРСТВО ПРОСВЕЩЕНИЯ РФ</dc:title>
</cp:coreProperties>
</file>