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2" w:hanging="0"/>
        <w:jc w:val="center"/>
        <w:rPr/>
      </w:pPr>
      <w:r>
        <w:rPr>
          <w:b/>
          <w:bCs/>
          <w:color w:val="323232"/>
        </w:rPr>
        <w:t>Характеристика УМК на 2023- 2024 учебный год (1-4 классы)</w:t>
      </w:r>
    </w:p>
    <w:p>
      <w:pPr>
        <w:pStyle w:val="Normal"/>
        <w:spacing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42"/>
        <w:gridCol w:w="2463"/>
        <w:gridCol w:w="1647"/>
        <w:gridCol w:w="2740"/>
        <w:gridCol w:w="804"/>
        <w:gridCol w:w="2643"/>
        <w:gridCol w:w="3027"/>
        <w:gridCol w:w="630"/>
        <w:gridCol w:w="720"/>
      </w:tblGrid>
      <w:tr>
        <w:trPr>
          <w:trHeight w:val="413" w:hRule="exac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Программа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Учебник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/ II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.  1.КЧ-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323232"/>
                <w:spacing w:val="2"/>
              </w:rPr>
            </w:pPr>
            <w:r>
              <w:rPr>
                <w:color w:val="323232"/>
                <w:spacing w:val="2"/>
              </w:rPr>
              <w:t>Предме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323232"/>
                <w:spacing w:val="3"/>
              </w:rPr>
            </w:pPr>
            <w:r>
              <w:rPr>
                <w:color w:val="323232"/>
                <w:spacing w:val="3"/>
              </w:rPr>
              <w:t>Название (вид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323232"/>
              </w:rPr>
            </w:pPr>
            <w:r>
              <w:rPr>
                <w:color w:val="323232"/>
              </w:rPr>
              <w:t>Авто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48"/>
              <w:rPr/>
            </w:pPr>
            <w:r>
              <w:rPr>
                <w:color w:val="323232"/>
                <w:spacing w:val="-5"/>
              </w:rPr>
              <w:t xml:space="preserve">Год </w:t>
            </w:r>
            <w:r>
              <w:rPr>
                <w:color w:val="323232"/>
                <w:spacing w:val="-3"/>
              </w:rPr>
              <w:t>изда</w:t>
              <w:softHyphen/>
            </w:r>
            <w:r>
              <w:rPr>
                <w:color w:val="323232"/>
                <w:spacing w:val="-1"/>
              </w:rPr>
              <w:t>ния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  <w:t>Название (вид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323232"/>
              </w:rPr>
            </w:pPr>
            <w:r>
              <w:rPr>
                <w:color w:val="323232"/>
              </w:rPr>
              <w:t>Авто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82"/>
              <w:rPr/>
            </w:pPr>
            <w:r>
              <w:rPr>
                <w:color w:val="323232"/>
                <w:spacing w:val="-7"/>
              </w:rPr>
              <w:t xml:space="preserve">Год </w:t>
            </w:r>
            <w:r>
              <w:rPr>
                <w:color w:val="323232"/>
                <w:spacing w:val="-6"/>
              </w:rPr>
              <w:t xml:space="preserve">издан </w:t>
            </w:r>
            <w:r>
              <w:rPr>
                <w:color w:val="323232"/>
                <w:spacing w:val="-21"/>
              </w:rPr>
              <w:t>и 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обсспе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323232"/>
                <w:spacing w:val="-2"/>
                <w:w w:val="66"/>
              </w:rPr>
            </w:pPr>
            <w:r>
              <w:rPr>
                <w:color w:val="323232"/>
                <w:spacing w:val="-2"/>
                <w:w w:val="66"/>
              </w:rPr>
              <w:t>ЧС11НОС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323232"/>
                <w:spacing w:val="7"/>
              </w:rPr>
            </w:pPr>
            <w:r>
              <w:rPr>
                <w:color w:val="323232"/>
                <w:spacing w:val="7"/>
              </w:rPr>
              <w:t>ть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а-г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-4"/>
              </w:rPr>
              <w:t>Обучение грамот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 Росси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.Г Горецкий, В.А.Кирюшкин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збу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В.Г Горецкий, В.А.Кирюшки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100%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-17"/>
                <w:w w:val="83"/>
              </w:rPr>
              <w:t>ПИСЬ.М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2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.Г Горецкий,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Прописи в 4-х частях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В.Г Горецкий,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100%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0"/>
                <w:w w:val="83"/>
              </w:rPr>
              <w:t>Русский язы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2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В.П.Канакина В.Г.Горецк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0"/>
                <w:w w:val="83"/>
              </w:rPr>
              <w:t>Русский язы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.П.Канакина В.Г.Горецк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100%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Литературное чт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2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Климанова Л.Ф., Горецкий В.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  <w:w w:val="83"/>
              </w:rPr>
              <w:t>Литературное чтение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Климанова Л.Ф., Горецкий В.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100%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Математ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2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Моро М.И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  <w:w w:val="83"/>
              </w:rPr>
              <w:t>Математи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ро М.И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100%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2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Неменская Л.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менская Л.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100%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2"/>
                <w:w w:val="83"/>
              </w:rPr>
              <w:t>Технолог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2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РоговцеваН.И., Богданова Н.В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2"/>
                <w:w w:val="83"/>
              </w:rPr>
              <w:t>Технологи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РоговцеваН.И., Богданова Н.В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100%</w:t>
            </w:r>
          </w:p>
        </w:tc>
      </w:tr>
      <w:tr>
        <w:trPr>
          <w:trHeight w:val="4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Музы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2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>Критская Е.Д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Музы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 xml:space="preserve">Критская Е.Д. , Сергеева Г. П. </w:t>
            </w:r>
            <w:r>
              <w:rPr>
                <w:color w:val="000000"/>
                <w:spacing w:val="-1"/>
              </w:rPr>
              <w:t>ШмагинаТ.С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100%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4"/>
                <w:w w:val="83"/>
              </w:rPr>
              <w:t>Окружающий ми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2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Плешаков А.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3"/>
              </w:rPr>
            </w:pPr>
            <w:r>
              <w:rPr>
                <w:color w:val="000000"/>
                <w:spacing w:val="14"/>
                <w:w w:val="83"/>
              </w:rPr>
              <w:t>Окружающий мир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Плешаков А.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</w:rPr>
            </w:pPr>
            <w:r>
              <w:rPr>
                <w:color w:val="323232"/>
              </w:rPr>
              <w:t>100%</w:t>
            </w:r>
          </w:p>
        </w:tc>
      </w:tr>
      <w:tr>
        <w:trPr>
          <w:trHeight w:val="4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3"/>
              </w:rPr>
            </w:pPr>
            <w:r>
              <w:rPr>
                <w:color w:val="000000"/>
                <w:spacing w:val="12"/>
                <w:w w:val="83"/>
              </w:rPr>
              <w:t>Физическая культ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4"/>
                <w:w w:val="83"/>
              </w:rPr>
            </w:pPr>
            <w:r>
              <w:rPr>
                <w:color w:val="000000"/>
                <w:spacing w:val="14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Лях В. И., Зданевич А.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3"/>
              </w:rPr>
            </w:pPr>
            <w:r>
              <w:rPr>
                <w:color w:val="000000"/>
                <w:spacing w:val="12"/>
                <w:w w:val="83"/>
              </w:rPr>
              <w:t>Физическая культ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Лях В. И., Зданевич А.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а-г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Русский язы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 Росси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Канакина В. П.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сский язы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8"/>
              </w:rPr>
              <w:t>Канакина В. П.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Литературное чт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Климанова Л.Ф., Горецкий В.Г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тературное  чтение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Климанова Л.Ф., Горецкий В.Г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Математ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ро М.И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емати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Моро М.И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3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Окружающий ми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ешаков А.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ружающий мир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Плешаков А.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ИЗ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менская Л.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образительное искусство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еменская Л.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Технолог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РоговцеваН.И., Богданова Н.В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хнологи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7"/>
              </w:rPr>
              <w:t>РоговцеваН.И., Богданова Н.В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Музы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итская  Е.Д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зы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Критская  Е.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Физкультур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ях В.И., Зданович А.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Лях В.И., Зданович А.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Русский язы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ета зна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елтовская Л.Я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13"/>
                <w:w w:val="83"/>
              </w:rPr>
              <w:t>Русский язы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Желтовская Л.Я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Литературное чт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Э.Э,Ка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13"/>
                <w:w w:val="83"/>
              </w:rPr>
              <w:t>Литературное чтение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Э.Э,Ка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Математ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И.Башмаков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М.Г.Нефё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13"/>
                <w:w w:val="83"/>
              </w:rPr>
              <w:t>Математи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.И.Башмаков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М.Г.Нефёд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Окружающий ми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Г.Ивченкова, И.В.Потап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13"/>
                <w:w w:val="83"/>
              </w:rPr>
              <w:t>Окружающий мир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.Г.Ивченкова, И.В.Потап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ИЗ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.М. Сокольнико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образительное искусство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.М. Сокольник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Технолог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зорова  О.В.  Нефёдова Е.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13"/>
                <w:w w:val="83"/>
              </w:rPr>
              <w:t>Технологи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зорова  О.В.  Нефёдова Е.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Музы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итская  Е.Д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13"/>
                <w:w w:val="83"/>
              </w:rPr>
              <w:t>Музы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итская  Е.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Физкультур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ях В.И., Зданович А.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13"/>
                <w:w w:val="83"/>
              </w:rPr>
              <w:t>Физкультур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ях В.И., Зданович А.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-11"/>
              </w:rPr>
              <w:t>Английский язы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ыкова Н.И.,Дули Д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11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ыкова Н.И.,Дули 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б-г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Русский язы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 Росси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.П.Канакина В.Г.Горецк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сский язы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.П.Канак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Литературное чт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Ф.Климанова,В.Г.Горецк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тературное чтение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.Ф Климанова,.Г.Горецк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Математ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.И.Моро,М.А.Банто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темати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.И.Моро ,,М.А.Бантова</w:t>
            </w:r>
            <w:r>
              <w:rPr>
                <w:color w:val="000000"/>
                <w:spacing w:val="-5"/>
              </w:rPr>
              <w:t xml:space="preserve"> Башмаков М.И.. Нефёдов М.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Окружающий ми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.А.Плешак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ружающий мир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А.А.Плешак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ИЗ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менская Л.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образительное искусство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Неменская Л.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-4"/>
              </w:rPr>
              <w:t>Технолог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говцсваН.И., Богда</w:t>
            </w:r>
            <w:r>
              <w:rPr>
                <w:color w:val="000000"/>
                <w:spacing w:val="-4"/>
              </w:rPr>
              <w:t>новаН.В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Технологи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оговцсваН.И., Богда</w:t>
            </w:r>
            <w:r>
              <w:rPr>
                <w:color w:val="000000"/>
                <w:spacing w:val="-4"/>
              </w:rPr>
              <w:t>новаН.В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ях В. И., Зданович А. 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8"/>
              </w:rPr>
              <w:t>Лях В. И., Зданович А. 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-11"/>
              </w:rPr>
              <w:t>Музы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итская  Е.Д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11"/>
              </w:rPr>
              <w:t>Музы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Критская  Е.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-11"/>
              </w:rPr>
              <w:t>Английский язы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ыкова Н.И.,Дули Д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глийский в фокусе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Быкова Н.И.,Дули 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а-г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  <w:w w:val="83"/>
              </w:rPr>
              <w:t>Русский язы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а Росси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.П.Канакина В.Г.Горецк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  <w:w w:val="83"/>
              </w:rPr>
              <w:t>Русский язы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.П.Канакина В.Г.Горецк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  <w:w w:val="83"/>
              </w:rPr>
              <w:t>Литературное чтение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Ф.Климанова,В.Г.Горецк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  <w:spacing w:val="-5"/>
              </w:rPr>
              <w:t xml:space="preserve"> Быкова Н.И.,Дули Д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  <w:w w:val="83"/>
              </w:rPr>
              <w:t>Литературное чтение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.Ф.Климанова,В.Г.Горецк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Математи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.И.Моро,М.А.Банто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  <w:w w:val="83"/>
              </w:rPr>
              <w:t>Математи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.И.Моро,М.А.Бант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Окружающий ми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.А.Плешак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3"/>
                <w:w w:val="83"/>
              </w:rPr>
              <w:t>Окружающий мир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.А.Плешак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  <w:t>ИЗ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менская Л.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Изобразительное искусство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менская Л.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-4"/>
              </w:rPr>
              <w:t>Технологи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говцсваН.И., Богда</w:t>
            </w:r>
            <w:r>
              <w:rPr>
                <w:color w:val="000000"/>
                <w:spacing w:val="-4"/>
              </w:rPr>
              <w:t>новаН.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говцсваН.И., Богда</w:t>
            </w:r>
            <w:r>
              <w:rPr>
                <w:color w:val="000000"/>
                <w:spacing w:val="-4"/>
              </w:rPr>
              <w:t>новаН.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ях В. И., Зданович А. А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Физическая культур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ях В. И., Зданович А. А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-11"/>
              </w:rPr>
              <w:t>Музык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итская  Е.Д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11"/>
              </w:rPr>
              <w:t>Музы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итская  Е.Д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-11"/>
              </w:rPr>
              <w:t>Английский язы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Быкова Н.И.,Дули 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11"/>
              </w:rPr>
              <w:t>Английский язы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B3A46"/>
                <w:spacing w:val="-8"/>
              </w:rPr>
            </w:pPr>
            <w:r>
              <w:rPr>
                <w:color w:val="3B3A46"/>
                <w:spacing w:val="-8"/>
              </w:rPr>
              <w:t>ОРКСЭ</w:t>
            </w:r>
            <w:r>
              <w:rPr>
                <w:color w:val="000000"/>
                <w:spacing w:val="-4"/>
              </w:rPr>
              <w:t xml:space="preserve"> Основы светской  этики</w:t>
            </w:r>
          </w:p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3"/>
                <w:w w:val="83"/>
              </w:rPr>
            </w:pPr>
            <w:r>
              <w:rPr>
                <w:color w:val="000000"/>
                <w:spacing w:val="13"/>
                <w:w w:val="83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А.И. Шемшури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B3A46"/>
                <w:spacing w:val="-8"/>
              </w:rPr>
            </w:pPr>
            <w:r>
              <w:rPr>
                <w:color w:val="3B3A46"/>
                <w:spacing w:val="-8"/>
              </w:rPr>
              <w:t>ОРКСЭ</w:t>
            </w:r>
            <w:r>
              <w:rPr>
                <w:color w:val="000000"/>
                <w:spacing w:val="-4"/>
              </w:rPr>
              <w:t xml:space="preserve"> Основы светской  этик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/>
              <w:t>А.И. Шемшур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  <w:tr>
        <w:trPr>
          <w:trHeight w:val="44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B3A46"/>
                <w:spacing w:val="-8"/>
              </w:rPr>
            </w:pPr>
            <w:r>
              <w:rPr>
                <w:color w:val="3B3A46"/>
                <w:spacing w:val="-8"/>
              </w:rPr>
              <w:t>Основы православной культуры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B3A46"/>
                <w:spacing w:val="-8"/>
              </w:rPr>
            </w:pPr>
            <w:r>
              <w:rPr>
                <w:color w:val="3B3A46"/>
                <w:spacing w:val="-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B3A46"/>
                <w:spacing w:val="-8"/>
              </w:rPr>
            </w:pPr>
            <w:r>
              <w:rPr>
                <w:color w:val="3B3A46"/>
                <w:spacing w:val="-8"/>
              </w:rPr>
              <w:t>Основы православной культур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B3A46"/>
                <w:spacing w:val="-8"/>
              </w:rPr>
            </w:pPr>
            <w:r>
              <w:rPr>
                <w:color w:val="3B3A46"/>
                <w:spacing w:val="-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83" w:right="584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6:00Z</dcterms:created>
  <dc:creator>User</dc:creator>
  <dc:description/>
  <cp:keywords/>
  <dc:language>en-US</dc:language>
  <cp:lastModifiedBy>Windows</cp:lastModifiedBy>
  <cp:lastPrinted>2019-05-06T17:53:00Z</cp:lastPrinted>
  <dcterms:modified xsi:type="dcterms:W3CDTF">2023-06-15T07:24:00Z</dcterms:modified>
  <cp:revision>46</cp:revision>
  <dc:subject/>
  <dc:title/>
</cp:coreProperties>
</file>